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ΤΜΗΜΑ ΟΙΚΟΝΟΜΙΚΩΝ ΕΠΙΣΤΗΜ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ΝΟΜΑΤΕΠΩΝΥΜΟ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ΑΘΜΙΔΑ</w:t>
      </w:r>
      <w:r>
        <w:rPr>
          <w:lang w:val="en-US"/>
        </w:rPr>
        <w:t>: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ΠΡΟΓΡΑΜΜΑΤΙΣΜΟΣ ΔΡΑΣΤΗΡΙΟΤΗΤΩ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ΑΚΑΔΗΜΑΪΚΟΥ ΕΤΟΥΣ ______________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spacing w:lineRule="auto" w:line="360"/>
        <w:rPr/>
      </w:pPr>
      <w:r>
        <w:rPr/>
        <w:t>Εν γνώσει των συνεπειών του Νόμου περί ψευδούς δηλώσεως, δηλώνω ότι ως μέλος ΔΕΠ πλήρους απασχόλησης, οι υποχρεώσεις μου σε διδασκαλία και παρουσία στους πανεπιστημιακούς  χώρους (παρ.2, άρθρο 2 και παρ.2, άρθρο 3 του Ν.2530/97) εξειδικεύονται κατά το επόμενο ακαδημαϊκό έτος _____________ ως εξής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ΧΕΙΜΕ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  <w:t>1. Διδασκαλί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  <w:t>ώρες</w:t>
            </w:r>
          </w:p>
        </w:tc>
      </w:tr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spacing w:lineRule="auto" w:line="360"/>
        <w:rPr/>
      </w:pPr>
      <w:r>
        <w:rPr/>
        <w:t>2. Παραμονή στους πανεπιστημιακούς χώρους για την παροχή διδακτικού, ερευνητικού - επιστημονικού και διοικητικού έργου, πέραν των _____ ωρών διδασκαλίας τουλάχιστον για ______ ώρες εβδομαδιαίως, κατά τις ημέρες _______________________________________________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360"/>
        <w:rPr/>
      </w:pPr>
      <w:r>
        <w:rPr/>
        <w:t>ΕΑ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  <w:t>1. Διδασκαλί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  <w:t>ώρε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FFFFFF"/>
                <w:highlight w:val="darkGray"/>
                <w:lang w:val="el-GR"/>
              </w:rPr>
            </w:pPr>
            <w:r>
              <w:rPr>
                <w:b/>
                <w:bCs/>
                <w:color w:val="FFFFFF"/>
                <w:highlight w:val="darkGray"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/>
      </w:pPr>
      <w:r>
        <w:rPr/>
        <w:t>2. Παραμονή στους πανεπιστημιακούς χώρους για την παροχή διδακτικού, ερευνητικού - επιστημονικού και διοικητικού έργου, πέραν των _____ ωρών διδασκαλίας τουλάχιστον για ______ ώρες εβδομαδιαίως, κατά τις ημέρες _______________________________________________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040" w:hanging="0"/>
        <w:rPr>
          <w:lang w:val="el-GR"/>
        </w:rPr>
      </w:pPr>
      <w:r>
        <w:rPr>
          <w:lang w:val="el-GR"/>
        </w:rPr>
        <w:t>Βόλος, __________________</w:t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>Ο/Η Δηλών/ούσα</w:t>
      </w:r>
    </w:p>
    <w:sectPr>
      <w:type w:val="nextPage"/>
      <w:pgSz w:w="11906" w:h="16838"/>
      <w:pgMar w:left="1260" w:right="128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06:00Z</dcterms:created>
  <dc:creator>anna_vareli</dc:creator>
  <dc:description/>
  <cp:keywords/>
  <dc:language>en-US</dc:language>
  <cp:lastModifiedBy>Loukas Zachilas</cp:lastModifiedBy>
  <cp:lastPrinted>2007-11-20T21:05:00Z</cp:lastPrinted>
  <dcterms:modified xsi:type="dcterms:W3CDTF">2007-11-20T19:06:00Z</dcterms:modified>
  <cp:revision>2</cp:revision>
  <dc:subject/>
  <dc:title>ΤΜΗΜΑ ΟΙΚΟΝΟΜΙΚΩΝ ΕΠΙΣΤΗΜΩΝ</dc:title>
</cp:coreProperties>
</file>